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 xml:space="preserve">Российская Федерация, Ленинградская область, Приозерский район, дер. Кривко, </w:t>
        <w:br/>
        <w:t>ул. Фестивальная д.1.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02 мая 2023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7 апреля 2023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Лебедева Елена Александровна (доверенность № 75 от 30.12.2022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2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годовой отчет, годовую бухгалтерскую (финансовую) отчетность Общества по результатам 2022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2 отчетного год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Чистую прибыль по результатам 2022 года не распределять, дивиденды по итогам 2022 года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6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655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 2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320 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ицкий Артем Михай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юхта Александра Дмитр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имофеева Еле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орид Алексей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ибирев Борис Борис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Избрать Совет директоров Общества в  количестве 5 человек в следующем составе:</w:t>
        <w:br/>
        <w:t>1.</w:t>
        <w:tab/>
        <w:t>Крицкий Артем Михайлович</w:t>
        <w:br/>
        <w:t>2.</w:t>
        <w:tab/>
        <w:t>Тюхта Александра Дмитриевна</w:t>
        <w:br/>
        <w:t>3.</w:t>
        <w:tab/>
        <w:t>Тимофеева Елена Николаевна</w:t>
        <w:br/>
        <w:t>4.</w:t>
        <w:tab/>
        <w:t>Горид Алексей Леонидович</w:t>
        <w:br/>
        <w:t>5.</w:t>
        <w:tab/>
        <w:t>Кибирев Борис Борисович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3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4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аудитором Общества на 2023 г. Акционерное общество «Аудиторы северной столицы» ОГРН: 1027809225762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48</Words>
  <Characters>7048</Characters>
  <CharactersWithSpaces>6114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3-05-02T14:27:00Z</dcterms:modified>
  <cp:revision>1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_ma</vt:lpwstr>
  </property>
</Properties>
</file>